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9215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ΕΛΛΗΝΙΚΗ ΔΗΜΟΚΡΑΤΙΑ</w:t>
        <w:tab/>
        <w:tab/>
        <w:tab/>
        <w:tab/>
        <w:t>ΠΡΟΜΗΘΕΙΑ ΥΔΡΑΥΛΙΚΩΝ ΕΙΔΩΝ</w:t>
      </w:r>
    </w:p>
    <w:p>
      <w:pPr>
        <w:pStyle w:val="Normal"/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ΝΟΜΟΣ ΑΤΤΙΚΗΣ </w:t>
        <w:tab/>
        <w:tab/>
        <w:tab/>
        <w:tab/>
        <w:t xml:space="preserve">                  </w:t>
        <w:tab/>
        <w:tab/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ΔΗΜΟΣ ΔΙΟΝΥΣΟΥ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ΙΕΥΘΥΝΣΗ ΠΕΡΙΒΑΛΛΟΝΤΟΣ</w:t>
      </w:r>
    </w:p>
    <w:p>
      <w:pPr>
        <w:pStyle w:val="Normal"/>
        <w:ind w:left="0"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ind w:left="0" w:right="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ΠΡΟΫΠΟΛΟΓΙΣΜΟΣ ΠΡΟΣΦΟΡΑ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93" w:type="dxa"/>
        <w:jc w:val="left"/>
        <w:tblInd w:w="-8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4"/>
        <w:gridCol w:w="4650"/>
        <w:gridCol w:w="1408"/>
        <w:gridCol w:w="923"/>
        <w:gridCol w:w="1636"/>
        <w:gridCol w:w="1582"/>
      </w:tblGrid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37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Α. ΑΝΟΞΕΙΔΩΤΕΣ ΥΔΡΑΥΛΙΚΕΣ ΣΕΛΛΕΣ ΕΠΙΣΚΕΥΗΣ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52-64 MM ΚΑΙ ΜΗΚΟΥΣ 14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ΔΡΑΥΛΙΚΗ ΣΕΛΛΑ ΕΠΙΣΚΕΥΗΣ, ΕΥΡΟΥΣ 71-84 MM ΚΑΙ ΜΗΚΟΥΣ 14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87-109 MM ΚΑΙ ΜΗΚΟΥΣ 14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108-131 MM ΚΑΙ ΜΗΚΟΥΣ 14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138-160 MM ΚΑΙ ΜΗΚΟΥΣ 21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190-212 MM ΚΑΙ ΜΗΚΟΥΣ 21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210-232 MM ΚΑΙ ΜΗΚΟΥΣ 28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244-267 MM ΚΑΙ ΜΗΚΟΥΣ 28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ΥΔΡΑΥΛΙΚΗ ΣΕΛΛΑ ΕΠΙΣΚΕΥΗΣ, ΕΥΡΟΥΣ 305-327 MM ΚΑΙ ΜΗΚΟΥΣ 28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Β. ΑΝΟΞΕΙΔΩΤΕΣ ΣΕΛΛΕΣ ΕΠΙΣΚΕΥΗΣ ΜΗΧΑΝΙΚΗΣ ΣΥΣΦΙΞΗΣ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57-67 MM ΚΑΙ ΜΗΚΟΥΣ 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57-67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70-80 MM ΚΑΙ ΜΗΚΟΥΣ 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80-100 MM ΚΑΙ ΜΗΚΟΥΣ 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80-100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95-115 MM ΚΑΙ ΜΗΚΟΥΣ 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95-11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15-135 MM ΚΑΙ ΜΗΚΟΥΣ 2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15-13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35-155 MM ΚΑΙ ΜΗΚΟΥΣ 25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35-15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55-175 MM ΚΑΙ ΜΗΚΟΥΣ 25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55-175 MM ΚΑΙ ΜΗΚΟΥΣ 25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75-19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195-21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215-23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235-25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255-275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ΕΛΛΑ ΕΠΙΣΚΕΥΗΣ, ΕΥΡΟΥΣ 310-330 MM ΚΑΙ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Γ. ΠΛΑΣΤΙΚΑ ΕΙΔΗ ΥΔΡΕΥΣΗΣ</w:t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1. ΣΩΛΗΝΕΣ ΥΔΡΕΥΣΗΣ ΑΠΟ  PVC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ΩΛΗΝΑΣ ΑΠΌ U-PVC Φ90 ΥΔΡΕΥΣΗΣ ΡΝ16, ΜΕ ΕΛΑΣΤΙΚΟ ΔΑΚΤΥΛΙΟ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ΩΛΗΝΑΣ ΑΠΌ U-PVC Φ110 ΥΔΡΕΥΣΗΣ ΡΝ16, ΜΕ ΕΛΑΣΤΙΚΟ ΔΑΚΤΥΛΙΟ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ΩΛΗΝΑΣ ΑΠΌ U-PVC Φ125 ΥΔΡΕΥΣΗΣ ΡΝ16, ΜΕ ΕΛΑΣΤΙΚΟ ΔΑΚΤΥΛΙΟ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ΩΛΗΝΑΣ ΑΠΌ U-PVC Φ140 ΥΔΡΕΥΣΗΣ ΡΝ16, ΜΕ ΕΛΑΣΤΙΚΟ ΔΑΚΤΥΛΙΟ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Γ2. ΣΩΛΗΝΕΣ ΥΔΡΕΥΣΗΣ PE 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ΩΛΗΝΑΣ ΡΕ 2ης ΓΕΝΙΑΣ Φ18Χ2,5 ΥΔΡΕΥΣΗΣ (ΤΟΥΜΠΟΡΑΜΑ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ΩΛΗΝΑΣ ΡΕ 2ης ΓΕΝΙΑΣ Φ22Χ3,0 ΥΔΡΕΥΣΗΣ (ΤΟΥΜΠΟΡΑΜΑ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ΩΛΗΝΑΣ ΡΕ 2ης ΓΕΝΙΑΣ Φ28Χ3,0 ΥΔΡΕΥΣΗΣ (ΤΟΥΜΠΟΡΑΜΑ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ΩΛΗΝΑΣ ΡΕ 2ης ΓΕΝΙΑΣ Φ32Χ3,0 ΥΔΡΕΥΣΗΣ (ΤΟΥΜΠΟΡΑΜΑ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ΩΛΗΝΑΣ ΠΟΛΥΣΤΡΩΜΑΤΙΚΟΣ ΡΕ ΜΕ ΕΠΕΝΔΥΣΗ ΑΛΟΥΜΙΝΙΟΥ Φ25 ΥΔΡΕΥ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ΩΛΗΝΑΣ ΠΟΛΥΣΤΡΩΜΑΤΙΚΟΣ ΡΕ ΜΕ ΕΠΕΝΔΥΣΗ ΑΛΟΥΜΙΝΙΟΥ Φ32 ΥΔΡΕΥ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3. ΗΛΕΚΤΡΟΕΞΑΡΤΗΜΑΤΑ / ΤΥΦΛΕΣ ΦΛΑΝΤΖΕΣ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4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5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63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75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9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11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125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14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16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20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225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25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28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ΜΟΥΦΑ ΡΕ Φ315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4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5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63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75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9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11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14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16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ΓΩΝΙΕΣ 90ο ΡΕ Φ20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4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5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63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75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9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11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125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14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ΤΑΥ ΡΕ Φ160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ΥΦΛΗ ΦΛΑΝΤΖΑ DN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4. ΠΛΑΣΤΙΚΑ ΡΑΚΟΡ ΓΙΑ ΣΩΛΗΝΕΣ ΡΕ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20Χ1/2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20ΧΦ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25Χ3/4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25ΧΦ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32Χ1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32Χ1''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32ΧΦ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40Χ1 1/4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40ΧΦ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50Χ1 1/2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50ΧΦ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63Χ2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63ΧΦ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20ΧΦ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25ΧΦ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32ΧΦ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40ΧΦ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ΑΣΤΙΚΟ ΡΑΚΟΡ ΑΓΚΥΡΩΣΗΣ ΑΓΩΓΩΝ ΡΕ100 Φ50ΧΦ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Δ. ΟΡΕΙΧΑΛΚΙΝΑ ΕΙΔΗ ΥΔΡΕΥΣΗΣ</w:t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1. ΟΡΕΙΧΑΛΚΙΝΑ ΡΑΚΟΡ ΓΙΑ ΑΓΩΓΟΥΣ ΡΕ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18Χ2,5Χ1/2" ΑΡ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18Χ2,5Χ1/2"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18Χ2,5ΧΦ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18Χ2,5Χ1/2" ΓΩΝΙΑ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2Χ3,0Χ3/4"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2Χ3,0Χ1/2"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2Χ3,0Χ3/4"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2Χ3,0Χ1/2"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2Χ3,0ΧΦ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2Χ3,0ΧΦ22 T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8Χ3,0Χ1/2"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8Χ3,0Χ1/2"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28Χ3,0ΧΦ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32ΧΦ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32Χ1'' ΑΡ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32Χ1'' ΘΗ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40ΧΦ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40Χ1 1/4'' ΑΡ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40Χ1 1/4'' ΘΗ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2. ΟΡΕΙΧΑΛΚΙΝΑ ΡΑΚΟΡ ΓΙΑ ΑΓΩΓΟΥΣ ΧΑΛΚΟΥ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18Χ1/2"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ΑΚΟΡ ΜΗΧΑΝΙΚΗΣ ΣΥΣΦΙΞΗΣ Φ18Χ1/2"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3. ΛΟΙΠΑ ΟΡΕΙΧΑΛΚΙΝΑ ΥΛΙΚΑ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. ΚΡΟΥΝΟΙ ΒΑΡΕΩΣ ΤΥΠΟΥ DN15 (1/2'') ΑΡΣ Χ ΘΗΛ ΜΕ ΟΡΕΙΧΑΛΚΙΝΟ ΚΑΡ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. ΚΡΟΥΝΟΙ ΒΑΡΕΩΣ ΤΥΠΟΥ DN15 (1/2'') ΘΗΛ Χ ΘΗΛ ΜΕ ΟΡΕΙΧΑΛΚΙΝΟ ΚΑΡ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. ΚΡΟΥΝΟΙ ΒΑΡΕΩΣ ΤΥΠΟΥ DN20 (3/4'') ΑΡΣ Χ ΘΗΛ ΜΕ ΟΡΕΙΧΑΛΚΙΝΟ ΚΑΡ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. ΚΡΟΥΝΟΙ ΒΑΡΕΩΣ ΤΥΠΟΥ DN20 (3/4'') ΘΗΛ Χ ΘΗΛ ΜΕ ΟΡΕΙΧΑΛΚΙΝΟ ΚΑΡ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. ΚΡΟΥΝΟΙ ΒΑΡΕΩΣ ΤΥΠΟΥ DN25 (1'') ΑΡΣ Χ ΘΗΛ ΜΕ ΟΡΕΙΧΑΛΚΙΝΟ ΚΑΡ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. ΚΡΟΥΝΟΙ ΒΑΡΕΩΣ ΤΥΠΟΥ DN25 (1'') ΘΗΛ Χ ΘΗΛ ΜΕ ΟΡΕΙΧΑΛΚΙΝΟ ΚΑΡ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ΑΛΚΙΝΕΣ ΔΙΚΛΕΙΔΕΣ ΣΥΡΤΟΥ ΕΛΑΣΤΙΚΗΣ ΕΜΦΡΑΞΗΣ DN50 (2'') ΓΙΑ ΑΓΩΓΟΥΣ Ρ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ΑΛΚΙΝΕΣ ΒΡΥΣΕΣ 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ΑΛΚΙΝΕΣ ΒΡΥΣΕΣ 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Φ. ΚΡΟΥΝΟΙ ΜΕ ΤΗΛΕΣΚΟΠΙΚΗ ΔΙΑΤΑΞΗ ΚΑΙ ΚΛΕΙΔΩΜΑ DN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ΑΛΚΙΝΕΣ ΑΣΦΑΛΕΙΕΣ ΥΔΡΟΜΕΤΡΗΤΩΝ 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ΛΕΙΔΙΑ ΧΕΙΡΙΣΜΟΥ ΑΣΦΑΛΕΙ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ΞΑΕΡΙΣΤΙΚΑ ΜΕ ΣΠΕΙΡΩΜΑ ΑΡΣ 1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ΡΑΚΟΡ ΥΔΡΟΜΕΤΡΗΤΩΝ 3/4''x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ΡΕΙΧ. ΣΥΣΤΟΛΗ ΑΓΓΛΙΑΣ 1/2''x3/4"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ΟΡΕΙΧ. ΣΥΣΤΟΛΗ ΑΓΓΛΙΑΣ 3/4"x1''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ΣΥΣΤΟΛΗ ΑΜΕΡΙΚΗΣ 1/2''x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ΣΥΣΤΟΛΗ ΑΜΕΡΙΚΗΣ 3/4''x1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ΠΕΣ 1/2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ΠΕΣ 3/4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ΠΕΣ 1'' ΑΡ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ΠΕΣ 1/2''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ΠΕΣ 3/4''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ΠΕΣ 1'' ΘΗ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Υ 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Υ 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ΤΑΥ 1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ΜΟΥΦΕΣ 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ΜΟΥΦΕΣ 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ΜΟΥΦΕΣ 1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ΜΑΣΤΟΙ 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ΜΑΣΤΟΙ 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ΜΑΣΤΟΙ 1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ΓΩΝΙΕΣ 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ΡΕΙΧ. ΓΩΝΙΕΣ 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4. ΥΔΡΟΜΕΤΡΑ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AΧΥΜΕΤΡΙΚΟΣ ΥΔΡΟΜΕΤΡΗΤΗΣ DN15, R160, ΜΗΚΟΥΣ L=145m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Ε. ΧΥΤΟΣΙΔΗΡΑ ΕΙΔΗ ΥΔΡΕΥΣΗΣ</w:t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1. ΖΙΜΠΩ ΜΕΓΑΛΟΥ ΕΥΡΟΥΣ ΜΕ ΔΙΑΤΑΞΗ ΑΓΚΥΡΩΣΗΣ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6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8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1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12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16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2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22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25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ΙΜΠΩ ΜΕΓΑΛΟΥ ΕΥΡΟΥΣ DN3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ΩΝΙΑΚΟ ΖΙΜΠΩ (90 ΜΟΙΡΩΝ) ΜΕΓΑΛΟΥ ΕΥΡΟΥΣ DN80 ΜΕ ΔΙΑΤΑΞΗ ΑΓΚΥΡΩΣΗ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ΩΝΙΑΚΟ ΖΙΜΠΩ (90 ΜΟΙΡΩΝ) ΜΕΓΑΛΟΥ ΕΥΡΟΥΣ DN1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ΩΝΙΑΚΟ ΖΙΜΠΩ (90 ΜΟΙΡΩΝ) ΜΕΓΑΛΟΥ ΕΥΡΟΥΣ DN150 ΜΕ ΔΙΑΤΑΞΗ ΑΓΚΥΡΩΣΗ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2. ΦΛΑΝΤΖΟΖΙΜΠΩ ΜΕΓΑΛΟΥ ΕΥΡΟΥΣ ΜΕ ΔΙΑΤΑΞΗ ΑΓΚΥΡΩΣΗΣ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6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8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1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12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12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2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25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ΛΑΝΤΖΟΖΙΜΠΩ ΜΕΓΑΛΟΥ ΕΥΡΟΥΣ DN3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ΩΝΙΑΚΟ ΦΛΑΝΤΖΟΖΙΜΠΩ (90 ΜΟΙΡΩΝ) ΜΕΓΑΛΟΥ ΕΥΡΟΥΣ DN80 ΜΕ ΔΙΑΤΑΞΗ ΑΓΚΥΡΩΣΗΣ ΚΑΙ ΠΟΔ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3. ΠΩΜΑΤΑ ΜΕΓΑΛΟΥ ΕΥΡΟΥΣ ΜΕ ΔΙΑΤΑΞΗ ΑΓΚΥΡΩΣΗΣ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ΩΜΑΤΑ ΜΕΓΑΛΟΥ ΕΥΡΟΥΣ DN6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ΩΜΑΤΑ ΜΕΓΑΛΟΥ  ΕΥΡΟΥΣ DN8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ΩΜΑΤΑ ΜΕΓΑΛΟΥ  ΕΥΡΟΥΣ DN10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ΩΜΑΤΑ ΜΕΓΑΛΟΥ ΕΥΡΟΥΣ DN125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ΩΜΑΤΑ ΜΕΓΑΛΟΥ  ΕΥΡΟΥΣ DN150 ΜΕ ΔΙΑΤΑΞΗ ΑΓΚΥΡΩ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4. ΠΙΕΖΟΘΡΑΥΣΤΙΚΕΣ ΔΙΚΛΕΙΔΕΣ (P.R.V.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ΙΕΖΟΘΡΑΥΣΤΙΚΗ ΔΙΚΛΕΙΔΑ (P.R.V.) DN80, PN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5. ΧΥΤΟΣΙΔΗΡΕΣ ΣΕΛΛΕΣ ΠΑΡΟΧΗΣ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63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75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90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110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140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160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200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225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ΕΛΛΑ ΠΑΡΟΧΗΣ Φ250Χ3/4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6. ΧΥΤΟΣΙΔΗΡΕΣ ΔΙΚΛΕΙΔΕΣ ΣΥΡΤΟΥ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Η ΒΑΝΑ ΣΥΡΤΟΥ ΕΛΑΣΤΙΚΗΣ ΕΜΦΡΑΞΗΣ DN80, PN16, F4,  ΜΕ ΚΑΡΕ ΤΥΠΟΥ ΕΥΔΑ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Η ΒΑΝΑ ΣΥΡΤΟΥ ΕΛΑΣΤΙΚΗΣ ΕΜΦΡΑΞΗΣ DN100, PN16, F4,  ΜΕ ΚΑΡΕ ΤΥΠΟΥ ΕΥΔΑ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7. ΔΙΑΦΟΡΑ ΕΙΔΙΚΑ ΤΕΜΑΧΙΑ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Η ΚΑΜΠΥΛΗ (90 ΜΟΙΡΩΝ) DN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Η ΚΑΜΠΥΛΗ (90 ΜΟΙΡΩΝ) DN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Η ΚΑΜΠΥΛΗ (90 ΜΟΙΡΩΝ) DN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O TAY 3 ΦΛΑΝΤΖΩΝ DN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O TAY 3 ΦΛΑΝΤΖΩΝ DN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O TAY 3 ΦΛΑΝΤΖΩΝ DN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O TAY 3 ΜΟΥΦΩΝ Φ90 ΜΕ ΛΑΣΤΙΧ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O TAY 3 ΜΟΥΦΩΝ Φ110 ΜΕ ΛΑΣΤΙΧ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Η ΠΡΟΕΚΤΑΣΗ 2 ΦΛΑΝΤΖΩΝ DN80, ΜΗΚΟΥΣ 3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Η ΠΡΟΕΚΤΑΣΗ 2 ΦΛΑΝΤΖΩΝ DN80, ΜΗΚΟΥΣ 50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Ο ΕΝΩΤΙΚΟ ΘΗΛΥΚΟ ΓΙΑ PVC Φ90 ΜΕ ΦΛΑΝΤΖΑ DN80,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Ο ΕΝΩΤΙΚΟ ΘΗΛΥΚΟ ΓΙΑ PVC Φ110 ΜΕ ΦΛΑΝΤΖΑ DN100, ΡΝ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50XDN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65XDN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80XDN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100XDN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125XDN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150XDN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200XDN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ΦΛΑΝΤΖΩΝ DN250XDN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H ΣΥΣΤΟΛΗ 2 ΜΟΥΦΩΝ Φ90ΧΦ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Ο ΜΑΝΣΟΝ ΕΠΙΣΚΕΥΗΣ ΑΓΩΓΩΝ Φ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ΥΤΟΣΙΔΗΡΟ ΦΡΕΑΤΙΟ ΒΑΝΩΝ ΒΤ DN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8. ΛΟΙΠΑ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ΥΡΟΣΒΕΣΤΙΚΟΣ ΚΡΟΥΝΟ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ΟΜΑΔΑ ΣΤ. ΦΡΕΑΤΙΑ ΥΔΡΟΜΕΤΡΗΤΩΝ 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ΙΜΕΝΤΕΝΙΑ ΦΡΕΑΤΙΑ ΥΔΡΟΜΕΤΡΗΤΩΝ 30Χ30 (ΜΟΝΑ) ΜΕ ΧΥΤΟΣΙΔΗΡΟ ΚΑΛΥΜΜΑ Β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ΙΜΕΝΤΕΝΙΑ ΦΡΕΑΤΙΑ ΥΔΡΟΜΕΤΡΗΤΩΝ 35Χ35 (ΔΙΠΛΑ) ΜΕ ΧΥΤΟΣΙΔΗΡΟ ΚΑΛΥΜΜΑ Β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ΡΕΑΤΙΑ ΥΔΡΟΜΕΤΡΗΤΩΝ ΑΠΌ ΣΥΝΘΕΤΙΚΟ ΥΛΙΚΟ (ΜΟΝΑ) ΜΕ ΚΡΟΥΝΟ ΚΑΙ ΠΑΡΕΛΚΟΜΕΝΑ ΣΥΝΔΕΣ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Σ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Ζ. ΜΗΧΑΝΗΜΑ ΔΙΑΤΡΗΣΗΣ ΑΓΩΓΩΝ ΥΠΟ ΠΙΕΣΗ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ΗΧΑΝΗΜΑ ΔΙΑΤΡΗΣΗΣ ΓΙΑ ΌΛΑ ΤΑ ΕΙΔΗ ΑΓΩΓΩΝ ΥΠΟ ΠΙΕΣΗ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Η. ΜΙΚΡΟΫΛΙΚΑ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Τ ΒΙΔΕΣ Μ10Χ100 ΜΕ ΠΑΞΙΜΑΔ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Τ ΒΙΔΕΣ Μ12Χ80 ΜΕ ΠΑΞΙΜΑΔ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Τ ΒΙΔΕΣ Μ16Χ100 ΜΕ ΠΑΞΙΜΑΔ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ΝΑΒΙ 1x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ΣΤΙΧΑ 3/4'' ΦΙΜΠΕ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ΑΣΤΙΚΕΣ ΦΛΑΝΤΖΕΣ DN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ΑΣΤΙΚΕΣ ΦΛΑΝΤΖΕΣ DN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ΣΤΙΧΑ ΣΩΛΗΝΩΝ Φ 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ΣΤΙΧΑ ΣΩΛΗΝΩΝ Φ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ΣΤΙΧΑ ΣΩΛΗΝΩΝ Φ 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FL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ΕΦΛΟΝ ΚΟΡΔΟΝ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ΖΑΝΑΚ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ΗΣ ΜΗΧΑΝΙΣΜΟΣ ΓΙΑ ΚΑΖΑΝΑΚ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ΟΙΦΗ ΧΑΛΚΟΥ 125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ΛΛΗΣΗ ΧΑΛΚΟΥ 200G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R 750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ΛΛΑ ΣΩΛΗΝΩΝ PVC 250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ΜΑΔΑ Θ. ΕΡΓΑΛΕΙΑ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ΜΠΡΕΣΕΡ 16 KG ME ΒΕΛΟΝΙ, ΚΑΛΕΜΙ &amp; ΤΡΥΠΑΝ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ΜΠΡΕΣΕΡ 11 KG ME ΒΕΛΟΝΙ, ΚΑΛΕΜΙ &amp; ΤΡΥΠΑΝ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ΙΜΠΙΔΑ 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ΙΜΠΙΔΑ 1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ΙΜΠΙΔΑ 1 1/2''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ΛΛΙΚΟ ΚΛΕΙΔΙ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ΛΛΙΚΟ ΚΛΕΙΔΙ 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Τ ΓΕΡΜΑΝΙΚΑ ΚΛΕΙΔ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Τ ΚΑΡΥΔΑΚΙΑ ΜΑΚΡ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ΣΑΒΙΔΙ 6x150 ΙΣΙ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Η ΠΡΟΣΦΕΡΟΜΕΝΩΝ ΕΙΔ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Ο-ΤΗΤ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ΑΔΟΣ</w:t>
              <w:br/>
              <w:t>(€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ΡΙΚΟ ΣΥΝΟΛΟ</w:t>
              <w:br/>
              <w:t>(€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ΣΑΒΙΔΙ ΣΤΑΥΡΟΥ 2x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ΝΣ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ΙΟΝΙ ΣΙΔΗΡΟ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ΤΑΙΝΙΑ 5 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ΡΟ ΞΥΛΙΝ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Α ΣΙΔΗΡΟ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Τ ΚΛΕΙΔΙΑ ΑΛΕ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ΛΕΙΔΙ ΓΕΡΜΑΝΙΚΟ 36 - 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Τ ΚΛΕΙΔΙΑ ΣΩΛΗΝΩΤ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ΟΥΚΕΤΟ ΙΝΟΧ 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ΚΑΖΟΤΑΝΑΛΙ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ΦΤΗΣ ΧΑΛΚΟΥ 42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ΦΤΗΣ ΤΟΥΜΠΟΡΑΜΑΤΟ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ΓΚΟΒΓΑΛΤΗ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ΕΡΜΑΝΟΠΟΛΥΓΩΝΑ ΚΑΣΤΑΝΙΑ ΣΕ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ΠΑΘΟΣΕΓ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ΟΧΟΣ 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ΚΟΣ L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ΥΣΟΠΡΙΟΝ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ΡΑΠΑΝ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ΛΙΑ ΙΝΟ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ΛΕΙΔΙ ΠΑΣΠΑΡΤΟΥ ΓΑΛΛΙΚ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ΜΑΧΙ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ΟΜΑΔΑΣ 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ΣΥΝΟΛΟ ΟΜΑΔΩ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 - 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ενικό Σύνολο (ολογράφως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προσφέρων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μερομηνία …/…/……..</w:t>
      </w:r>
    </w:p>
    <w:p>
      <w:pPr>
        <w:pStyle w:val="Normal"/>
        <w:ind w:left="2880" w:right="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28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Verdana" w:hAnsi="Verdan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514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-514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cs="Tahoma"/>
      <w:sz w:val="20"/>
      <w:szCs w:val="20"/>
    </w:rPr>
  </w:style>
  <w:style w:type="character" w:styleId="WW8Num2z0">
    <w:name w:val="WW8Num2z0"/>
    <w:qFormat/>
    <w:rPr>
      <w:rFonts w:ascii="Verdana" w:hAnsi="Verdana" w:cs="Tahom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Calibri" w:cs="Arial"/>
      <w:b/>
      <w:bCs/>
      <w:sz w:val="20"/>
      <w:szCs w:val="20"/>
      <w:lang w:eastAsia="en-US"/>
    </w:rPr>
  </w:style>
  <w:style w:type="character" w:styleId="WW8Num3z1">
    <w:name w:val="WW8Num3z1"/>
    <w:qFormat/>
    <w:rPr>
      <w:rFonts w:ascii="Verdana" w:hAnsi="Verdana" w:cs="Tahoma"/>
      <w:lang w:val="en-US" w:eastAsia="el-G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w w:val="100"/>
      <w:sz w:val="22"/>
      <w:szCs w:val="22"/>
      <w:lang w:eastAsia="en-US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Calibri" w:hAnsi="Calibri" w:cs="Calibri"/>
      <w:w w:val="100"/>
      <w:sz w:val="22"/>
      <w:szCs w:val="22"/>
      <w:lang w:eastAsia="en-US"/>
    </w:rPr>
  </w:style>
  <w:style w:type="character" w:styleId="WW8Num5z1">
    <w:name w:val="WW8Num5z1"/>
    <w:qFormat/>
    <w:rPr>
      <w:rFonts w:ascii="Symbol" w:hAnsi="Symbol" w:cs="Symbol"/>
      <w:w w:val="100"/>
      <w:sz w:val="22"/>
      <w:szCs w:val="22"/>
      <w:lang w:eastAsia="en-US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Cs/>
      <w:sz w:val="20"/>
      <w:szCs w:val="20"/>
      <w:lang w:eastAsia="en-US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ascii="Arial" w:hAnsi="Arial" w:eastAsia="Calibri" w:cs="Times New Roman"/>
      <w:sz w:val="20"/>
      <w:szCs w:val="20"/>
      <w:u w:val="none"/>
      <w:lang w:eastAsia="en-US"/>
    </w:rPr>
  </w:style>
  <w:style w:type="character" w:styleId="WW8Num9z0">
    <w:name w:val="WW8Num9z0"/>
    <w:qFormat/>
    <w:rPr>
      <w:rFonts w:ascii="Calibri" w:hAnsi="Calibri" w:cs="Calibri"/>
      <w:w w:val="100"/>
      <w:sz w:val="22"/>
      <w:szCs w:val="22"/>
      <w:lang w:val="el-GR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Cs/>
      <w:color w:val="000000"/>
      <w:sz w:val="20"/>
      <w:szCs w:val="20"/>
      <w:lang w:eastAsia="el-G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Arial"/>
      <w:spacing w:val="-3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alibri" w:hAnsi="Calibri" w:eastAsia="Calibri" w:cs="Calibri"/>
      <w:w w:val="100"/>
      <w:sz w:val="22"/>
      <w:szCs w:val="22"/>
      <w:lang w:eastAsia="en-US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Symbol" w:hAnsi="Symbol" w:cs="Symbol"/>
      <w:w w:val="100"/>
      <w:sz w:val="22"/>
      <w:szCs w:val="22"/>
      <w:lang w:eastAsia="en-US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8">
    <w:name w:val="Προεπιλεγμένη γραμματοσειρά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Προεπιλεγμένη γραμματοσειρά2"/>
    <w:qFormat/>
    <w:rPr/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Προεπιλεγμένη γραμματοσειρά1"/>
    <w:qFormat/>
    <w:rPr/>
  </w:style>
  <w:style w:type="character" w:styleId="FontStyle37">
    <w:name w:val="Font Style37"/>
    <w:basedOn w:val="1"/>
    <w:qFormat/>
    <w:rPr/>
  </w:style>
  <w:style w:type="character" w:styleId="FontStyle38">
    <w:name w:val="Font Style38"/>
    <w:basedOn w:val="1"/>
    <w:qFormat/>
    <w:rPr/>
  </w:style>
  <w:style w:type="character" w:styleId="FontStyle46">
    <w:name w:val="Font Style46"/>
    <w:basedOn w:val="1"/>
    <w:qFormat/>
    <w:rPr/>
  </w:style>
  <w:style w:type="character" w:styleId="FontStyle47">
    <w:name w:val="Font Style47"/>
    <w:basedOn w:val="1"/>
    <w:qFormat/>
    <w:rPr/>
  </w:style>
  <w:style w:type="character" w:styleId="FontStyle51">
    <w:name w:val="Font Style51"/>
    <w:basedOn w:val="1"/>
    <w:qFormat/>
    <w:rPr/>
  </w:style>
  <w:style w:type="character" w:styleId="PageNumber">
    <w:name w:val="Page Number"/>
    <w:basedOn w:val="1"/>
    <w:rPr/>
  </w:style>
  <w:style w:type="character" w:styleId="CharChar3">
    <w:name w:val=" Char Char3"/>
    <w:qFormat/>
    <w:rPr>
      <w:sz w:val="16"/>
      <w:szCs w:val="16"/>
      <w:lang w:val="el-GR" w:bidi="ar-SA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yle9">
    <w:name w:val="Χαρακτήρες αρίθμησης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0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TextBodyIndent">
    <w:name w:val="Body Text Indent"/>
    <w:basedOn w:val="Normal"/>
    <w:pPr>
      <w:ind w:left="-567" w:right="0" w:hanging="0"/>
    </w:pPr>
    <w:rPr>
      <w:szCs w:val="20"/>
    </w:rPr>
  </w:style>
  <w:style w:type="paragraph" w:styleId="BodyText31">
    <w:name w:val="Body Text 31"/>
    <w:basedOn w:val="Normal"/>
    <w:qFormat/>
    <w:pPr/>
    <w:rPr/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ind w:left="1588" w:right="0" w:hanging="1588"/>
      <w:jc w:val="both"/>
    </w:pPr>
    <w:rPr>
      <w:rFonts w:ascii="Arial" w:hAnsi="Arial" w:cs="Arial"/>
      <w:spacing w:val="5"/>
      <w:kern w:val="2"/>
      <w:sz w:val="22"/>
      <w:szCs w:val="20"/>
    </w:rPr>
  </w:style>
  <w:style w:type="paragraph" w:styleId="31">
    <w:name w:val="Σώμα κείμενου 31"/>
    <w:basedOn w:val="Normal"/>
    <w:qFormat/>
    <w:pPr>
      <w:ind w:left="0" w:right="-514" w:hanging="0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</w:pPr>
    <w:rPr>
      <w:kern w:val="2"/>
      <w:sz w:val="16"/>
      <w:szCs w:val="16"/>
    </w:rPr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Char">
    <w:name w:val="Σώμα κειμένου_ Char"/>
    <w:basedOn w:val="Normal"/>
    <w:qFormat/>
    <w:pPr>
      <w:widowControl w:val="false"/>
      <w:shd w:fill="FFFFFF" w:val="clear"/>
      <w:spacing w:lineRule="exact" w:line="283" w:before="0" w:after="480"/>
      <w:ind w:left="0" w:right="0" w:hanging="360"/>
    </w:pPr>
    <w:rPr>
      <w:kern w:val="2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Web1">
    <w:name w:val="Κανονικό (Web)1"/>
    <w:basedOn w:val="Normal"/>
    <w:qFormat/>
    <w:pPr>
      <w:suppressAutoHyphens w:val="false"/>
      <w:spacing w:before="280" w:after="119"/>
    </w:pPr>
    <w:rPr>
      <w:color w:val="000000"/>
      <w:kern w:val="2"/>
      <w:sz w:val="20"/>
      <w:szCs w:val="20"/>
      <w:lang w:val="en-US" w:eastAsia="zh-CN" w:bidi="hi-IN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7">
    <w:name w:val="Θέμα σχολίου"/>
    <w:basedOn w:val="13"/>
    <w:next w:val="1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Oooe2">
    <w:name w:val="Oooe2"/>
    <w:basedOn w:val="Default"/>
    <w:next w:val="Default"/>
    <w:qFormat/>
    <w:pPr>
      <w:widowControl w:val="false"/>
    </w:pPr>
    <w:rPr>
      <w:color w:val="00000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Textbody1">
    <w:name w:val="Text body"/>
    <w:basedOn w:val="Normal"/>
    <w:qFormat/>
    <w:pPr>
      <w:tabs>
        <w:tab w:val="left" w:pos="720" w:leader="none"/>
      </w:tabs>
      <w:ind w:left="0" w:right="-514" w:hanging="0"/>
    </w:pPr>
    <w:rPr>
      <w:color w:val="00000A"/>
      <w:sz w:val="22"/>
    </w:rPr>
  </w:style>
  <w:style w:type="paragraph" w:styleId="Style21">
    <w:name w:val="Στυλ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auto"/>
      <w:sz w:val="24"/>
      <w:szCs w:val="24"/>
      <w:lang w:val="el-GR" w:eastAsia="zh-CN" w:bidi="hi-IN"/>
    </w:rPr>
  </w:style>
  <w:style w:type="paragraph" w:styleId="32">
    <w:name w:val="Σώμα κείμενου 32"/>
    <w:basedOn w:val="Normal"/>
    <w:qFormat/>
    <w:pPr>
      <w:suppressAutoHyphens w:val="true"/>
    </w:pPr>
    <w:rPr>
      <w:rFonts w:ascii="Arial" w:hAnsi="Arial" w:cs="Arial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margarita</dc:creator>
  <dc:description/>
  <dc:language>en-US</dc:language>
  <cp:lastModifiedBy>user</cp:lastModifiedBy>
  <cp:lastPrinted>2015-06-26T13:52:00Z</cp:lastPrinted>
  <dcterms:modified xsi:type="dcterms:W3CDTF">2016-07-04T08:30:00Z</dcterms:modified>
  <cp:revision>3</cp:revision>
  <dc:subject/>
  <dc:title>ΕΛΛΗΝΙΚΗ ΔΗΜΟΚΡΑΤΙΑ</dc:title>
</cp:coreProperties>
</file>